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３年○月○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9590</wp:posOffset>
                </wp:positionV>
                <wp:extent cx="433641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4794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自治会の実情に合わせて、加工してお使い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1.45pt;height:37.75pt;mso-wrap-distance-left:9.05pt;mso-wrap-distance-right:9.05pt;mso-wrap-distance-top:0pt;mso-wrap-distance-bottom:0pt;margin-top:-41.7pt;mso-position-vertical-relative:text;margin-left:63.1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IZ UDゴシック" w:hAnsi="BIZ UDゴシック" w:eastAsia="BIZ UDゴシック" w:cs="BIZ UDゴシック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自治会の実情に合わせて、加工し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自治会　会員各位</w:t>
      </w:r>
    </w:p>
    <w:p>
      <w:pPr>
        <w:pStyle w:val="Normal"/>
        <w:ind w:firstLine="8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自治会</w:t>
      </w:r>
    </w:p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  <w:t>会長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３年度○○自治会総会書面表決の結果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日頃から、自治会活動にご理解、ご協力いただき、誠にありがとうござ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本年度の総会は書面での議決とし、令和３年○月○日必着で書面表決書をご提出いただき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の結果について下記のとおりご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３年度　○○自治会総会議決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提出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員○○人中○人提出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議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議案第１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度　事業報告について　　　　賛成○○、反対○○、無効○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議案第２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度　収支決算報告について　　賛成○○、反対○○、無効○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議案第３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度　事業計画（案）について　賛成○○、反対○○、無効○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議案第４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〇年度　収支予算（案）について　賛成○○、反対○○、無効○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議案第５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則の一部改正について　　　　　　　賛成○○、反対○○、無効○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議案第６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役員改選について　　　　　　　　　　賛成○○、反対○○、無効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すべての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○号から第○号までの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○号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○号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○号から第○号までの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すべての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意見等</w:t>
      </w:r>
    </w:p>
    <w:p>
      <w:pPr>
        <w:pStyle w:val="Normal"/>
        <w:ind w:firstLine="240"/>
        <w:rPr/>
      </w:pPr>
      <w:r>
        <w:rPr>
          <w:sz w:val="24"/>
          <w:szCs w:val="24"/>
        </w:rPr>
        <w:t>　○○○○○○○○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